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ложение 1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к Правилам присвоения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ученых званий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(ассоциированный профессор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(доцент), профессо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оискателе ученого звания ассоциированного профессор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>научному на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3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«Машиностроени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45" w:type="dxa"/>
        <w:jc w:val="left"/>
        <w:tblInd w:w="-3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10"/>
        <w:gridCol w:w="4677"/>
        <w:gridCol w:w="415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гереев </w:t>
            </w:r>
            <w:r>
              <w:rPr>
                <w:rFonts w:cs="Times New Roman" w:ascii="Times New Roman" w:hAnsi="Times New Roman"/>
                <w:lang w:val="ru-RU"/>
              </w:rPr>
              <w:t>Самат</w:t>
            </w:r>
            <w:r>
              <w:rPr>
                <w:rFonts w:cs="Times New Roman" w:ascii="Times New Roman" w:hAnsi="Times New Roman"/>
              </w:rPr>
              <w:t xml:space="preserve"> Ракимгалиевич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ая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, дата присуждения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 доктора философии (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) по специальности 6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071200 – "Машиностроение" (приказ № 111  от 12.03.2020 г., диплом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Д № 0000076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, дата присуждения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е звание, дата присуждения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- С 01.09.2020 г. по 31.08.2023 г. – заместитель декана Школы машиностроения ВКТУ им. Д. Серикбаева (приказ №547-к от 24.08.2020 г.)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- С 01.09.2023 по 29.02.2024 г. – заместитель декана Международной школы инженерии ВКТУ им. Д. Серикбаева (приказ №594-к от 21.09.2023 г.)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- С 01.03.2024 г. по 17.03.2024 г. – начальник Управления по академической деятельности ВКТУ им. Д. Серикбаева (приказ №139-к от 05.03.2024 г.)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18.03.2024 г.  по 26.06.2024 г.  - директор Департамента по академической деятельности ВКТУ им. Д. Серикбаева (приказ №172-к от 29.03.2024 г.)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- С 27.06.2024 г. по 30.06.2024 г. – старший преподаватель Международной школы инженерии ВКТУ им. Д. Серикбаева (приказ №423-к от 28.06.2024 г.)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01.07.2024 г.  по 03.03.2025 г. – руководитель проекта «</w:t>
            </w:r>
            <w:r>
              <w:rPr>
                <w:rFonts w:cs="Times New Roman" w:ascii="Times New Roman" w:hAnsi="Times New Roman"/>
                <w:lang w:val="kk-KZ"/>
              </w:rPr>
              <w:t>Жас ғалым</w:t>
            </w:r>
            <w:r>
              <w:rPr>
                <w:rFonts w:cs="Times New Roman" w:ascii="Times New Roman" w:hAnsi="Times New Roman"/>
                <w:lang w:val="ru-RU"/>
              </w:rPr>
              <w:t>» ВКТУ им. Д. Серикба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риказ №</w:t>
            </w:r>
            <w:r>
              <w:rPr>
                <w:rFonts w:cs="Times New Roman" w:ascii="Times New Roman" w:hAnsi="Times New Roman"/>
              </w:rPr>
              <w:t>525/1-</w:t>
            </w:r>
            <w:r>
              <w:rPr>
                <w:rFonts w:cs="Times New Roman" w:ascii="Times New Roman" w:hAnsi="Times New Roman"/>
                <w:lang w:val="ru-RU"/>
              </w:rPr>
              <w:t>К от 31.07.2025 г.)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03.03.2025 г. – старший научный сотрудник сектора «</w:t>
            </w:r>
            <w:r>
              <w:rPr>
                <w:rFonts w:cs="Times New Roman" w:ascii="Times New Roman" w:hAnsi="Times New Roman"/>
              </w:rPr>
              <w:t>Postgraduate</w:t>
            </w:r>
            <w:r>
              <w:rPr>
                <w:rFonts w:cs="Times New Roman" w:ascii="Times New Roman" w:hAnsi="Times New Roman"/>
                <w:lang w:val="ru-RU"/>
              </w:rPr>
              <w:t>» ВКТУ им. Д. Серикбаева (приказ №27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К от 28.03.2025 г.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его - 10 лет 11 месяцев, из них: 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должности заместителя руководителя подразделения – 3 года 6 месяцев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я подразделения – 3 месяца и 26 дней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его научного сотрудника – 1 месяц и 7 дн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научных статей после защиты диссертации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, в том числе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 изданиях, рекомендуемых уполномоченным органом – 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 научных журналах, входящих в 1, 2 и 3 квартиль по данным </w:t>
            </w:r>
            <w:r>
              <w:rPr>
                <w:rFonts w:cs="Times New Roman" w:ascii="Times New Roman" w:hAnsi="Times New Roman"/>
              </w:rPr>
              <w:t>Journ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ta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orts</w:t>
            </w:r>
            <w:r>
              <w:rPr>
                <w:rFonts w:cs="Times New Roman" w:ascii="Times New Roman" w:hAnsi="Times New Roman"/>
                <w:lang w:val="ru-RU"/>
              </w:rPr>
              <w:t xml:space="preserve"> (Жорнал Цитэйшэн Репортс) компании </w:t>
            </w:r>
            <w:r>
              <w:rPr>
                <w:rFonts w:cs="Times New Roman" w:ascii="Times New Roman" w:hAnsi="Times New Roman"/>
              </w:rPr>
              <w:t>Clarivat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ytics</w:t>
            </w:r>
            <w:r>
              <w:rPr>
                <w:rFonts w:cs="Times New Roman" w:ascii="Times New Roman" w:hAnsi="Times New Roman"/>
                <w:lang w:val="ru-RU"/>
              </w:rPr>
              <w:t xml:space="preserve"> (Кларивэйт Аналитикс) и/или имеющих в базе данных </w:t>
            </w:r>
            <w:r>
              <w:rPr>
                <w:rFonts w:cs="Times New Roman" w:ascii="Times New Roman" w:hAnsi="Times New Roman"/>
              </w:rPr>
              <w:t>Scopus</w:t>
            </w:r>
            <w:r>
              <w:rPr>
                <w:rFonts w:cs="Times New Roman" w:ascii="Times New Roman" w:hAnsi="Times New Roman"/>
                <w:lang w:val="ru-RU"/>
              </w:rPr>
              <w:t xml:space="preserve"> (Скопус) показатель процентиль по </w:t>
            </w:r>
            <w:r>
              <w:rPr>
                <w:rFonts w:cs="Times New Roman" w:ascii="Times New Roman" w:hAnsi="Times New Roman"/>
              </w:rPr>
              <w:t>CiteScore</w:t>
            </w:r>
            <w:r>
              <w:rPr>
                <w:rFonts w:cs="Times New Roman" w:ascii="Times New Roman" w:hAnsi="Times New Roman"/>
                <w:lang w:val="ru-RU"/>
              </w:rPr>
              <w:t xml:space="preserve"> (СайтСкор) не менее 35 – 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патентов на изобретение –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 отечественных научных журналах – 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изданных за последние 5 лет монографий, учебников, единолично написанных учебных (учебно-методических) пособий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) или академическую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лейменов Ансаган Дюсембаевич, присуждена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 по специальности 6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071200 – «Машиностроение»  (приказ №561-д от 05.04.2024 г.), диплом 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 xml:space="preserve"> №0000054112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Шаихова Диляра </w:t>
            </w:r>
            <w:r>
              <w:rPr>
                <w:rFonts w:cs="Times New Roman" w:ascii="Times New Roman" w:hAnsi="Times New Roman"/>
                <w:lang w:val="kk-KZ"/>
              </w:rPr>
              <w:t xml:space="preserve">Қайратқызы, диплом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, Республиканский конкурс научно-исследовательских работ студентов (2022 г.)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Абдрахманов Әлібек Қайратбекұлы, диплом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, </w:t>
            </w:r>
            <w:r>
              <w:rPr>
                <w:rFonts w:cs="Times New Roman" w:ascii="Times New Roman" w:hAnsi="Times New Roman"/>
              </w:rPr>
              <w:t>XXIII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народный научно-исследовательский конкурс «Студент года - 2022»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ленные под его руководством чемпионы или призеры Всемирных универсиад, чемпионов Азии и Азиатских игр, чемпиона или призера Европы, мира и Олимпийских игр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1) - Обладатель звания «Лучший преподаватель ВУЗа – 2022»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2) Двукратный обладатель Премии акима г. Усть-Каменогорска в номинации «Лучший молодой ученый» (2014 г., 2022 г.)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3) Благодарственное письмо Министра образования и науки РК «За вклад в подготовку специалистов в системе высшего образования» (2021 г.)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</w:t>
            </w:r>
            <w:r>
              <w:rPr>
                <w:rFonts w:cs="Times New Roman" w:ascii="Times New Roman" w:hAnsi="Times New Roman"/>
                <w:lang w:val="kk-KZ"/>
              </w:rPr>
              <w:t xml:space="preserve">Обладатель «Құрмет» </w:t>
            </w:r>
            <w:r>
              <w:rPr>
                <w:rFonts w:cs="Times New Roman" w:ascii="Times New Roman" w:hAnsi="Times New Roman"/>
                <w:lang w:val="ru-RU"/>
              </w:rPr>
              <w:t>Министра науки и высшего образования РК (2024 г.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51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 Правления – проректор по науке и инновац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КТУ им. Д. Серикбае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.Т. Конурбае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erif CJK SC;Times New Roman" w:cs="Noto Sans Devanagari;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39:00Z</dcterms:created>
  <dc:creator>Samat</dc:creator>
  <dc:description/>
  <cp:keywords/>
  <dc:language>en-US</dc:language>
  <cp:lastModifiedBy>Samat Baigereyev</cp:lastModifiedBy>
  <dcterms:modified xsi:type="dcterms:W3CDTF">2025-04-14T05:40:00Z</dcterms:modified>
  <cp:revision>11</cp:revision>
  <dc:subject/>
  <dc:title/>
</cp:coreProperties>
</file>